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/>
          <w:iCs/>
          <w:sz w:val="24"/>
          <w:szCs w:val="24"/>
          <w:lang w:val="en-US" w:bidi="en-US"/>
        </w:rPr>
        <w:t>Дело № 2-3350-1302/2024</w:t>
      </w:r>
    </w:p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ноября 2024 года</w:t>
        <w:tab/>
        <w:tab/>
        <w:tab/>
        <w:tab/>
        <w:tab/>
        <w:t>п. Солнечный,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окго судебного района ХМАО-Югр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Коньшиной В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Общества с ограниченной ответственностью «ТатТрансАвто» к Ковыляеву Игорю Леонидовичу, третье лицо ПАО «Группа Ренессанс Страхование» о взыскании ущерб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«ТатТрансАвто» (ИНН 1657083206) к Ковыляеву Игорю Леонидовичу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выляева Игоря Леонидовича в пользу Общества с ограниченной ответственностью «ТатТрансАвто» в счет возмещения ущерба                              32 562 рубля 00 копеек, а также расходы по уплате государственной пошлины в размере 1177 рублей 00 копеек, а всего взыскать 33 739 (тридцать три тысячи семьсот тридцать девять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